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0  tháng 4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0/4 đến ngày 16/4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597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N sơ kết tình hình KT-XH, AN-QP quý I, triển khai nhiệm vụ quý 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- Bí thư; PCT.HĐ; Q.CT.UBND;CT.UBMTTQ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họp thông qua quy hoạch chung của xã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- Bí thư; PCT.HĐ; Q.CT.UBND; CT.UBMT 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Dự Hội nghị trực tuyến Ban đại diện HĐQT Ngân hàng CSXH sơ kết quý I/202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 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số 02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2/4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tham vấn quyết định thành lập, quy chế hoạt động, nguyên tắc và cơ chế giám sát, phản hồi Diễn đàn đối thoạ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- Bí thư; Q.Chủ tịch UBND;Chủ tịch UBM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UBND xã Phước Ninh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19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Dự Phiên chợ khởi nghiệp - Liên hoan văn nghệ “Kết nối yêu thương” vì phụ nữ và trẻ em nghèo năm 2023.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Bí thư; 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A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ội nghị Huyện ủy lần thứ 13 khóa XXV, nhiệm kỳ 2020 - 2025.</w:t>
            </w:r>
          </w:p>
          <w:p>
            <w:pPr>
              <w:pStyle w:val="Normal"/>
              <w:jc w:val="both"/>
              <w:rPr/>
            </w:pPr>
            <w:r>
              <w:rPr/>
              <w:t>- Làm việc với Khu dân cư thôn Thạch Bíc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PCT.HĐ-Q.Chủ tịch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TT.UBM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A TTHN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thôn Thạch Bích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ội nghị sơ kết tình hình KT-XH, ANQP quý I/2023 UBND huyện.</w:t>
            </w:r>
          </w:p>
          <w:p>
            <w:pPr>
              <w:pStyle w:val="Normal"/>
              <w:jc w:val="both"/>
              <w:rPr/>
            </w:pPr>
            <w:r>
              <w:rPr/>
              <w:t>- Làm việc với Khu dân cư thôn Tứ Nhũ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 Chủ tịch UBND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T.UBMT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B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thôn Tứ Nhũ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Làm việc với Khu dân cư thôn Phước H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T.UB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thôn Phước Hội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Làm việc với Khu dân cư thôn Tứ Tru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T.UBMT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thôn Tứ Trung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1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8"/>
                <w:sz w:val="20"/>
                <w:szCs w:val="22"/>
                <w:lang w:val="nl-NL"/>
              </w:rPr>
            </w:pPr>
            <w:r>
              <w:rPr>
                <w:color w:val="FF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1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8"/>
                <w:sz w:val="20"/>
                <w:szCs w:val="22"/>
                <w:lang w:val="nl-NL"/>
              </w:rPr>
            </w:pPr>
            <w:r>
              <w:rPr>
                <w:color w:val="FF0000"/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color w:val="FF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7:00Z</dcterms:created>
  <dc:creator>User</dc:creator>
  <dc:description/>
  <cp:keywords/>
  <dc:language>en-US</dc:language>
  <cp:lastModifiedBy>Administrator</cp:lastModifiedBy>
  <dcterms:modified xsi:type="dcterms:W3CDTF">2023-04-10T14:17:00Z</dcterms:modified>
  <cp:revision>2</cp:revision>
  <dc:subject/>
  <dc:title>TỔ VĂN PHÒNG</dc:title>
</cp:coreProperties>
</file>